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2012</w:t>
      </w:r>
      <w:r>
        <w:rPr>
          <w:rFonts w:ascii="仿宋" w:hAnsi="仿宋" w:cs="仿宋" w:eastAsia="仿宋"/>
          <w:b/>
          <w:kern w:val="0"/>
          <w:sz w:val="24"/>
          <w:szCs w:val="24"/>
        </w:rPr>
        <w:t>年学生个人获奖情况一览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1134"/>
        <w:gridCol w:w="5144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时间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奖项名称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编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吴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在《新闻传播》上发表论文</w:t>
            </w:r>
            <w:r>
              <w:rPr>
                <w:rFonts w:cs="宋体;SimSun" w:ascii="宋体;SimSun" w:hAnsi="宋体;SimSun"/>
                <w:sz w:val="16"/>
                <w:szCs w:val="18"/>
              </w:rPr>
              <w:t>---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《浅谈电影中的长镜头》        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>实用新型专利</w:t>
            </w:r>
            <w:r>
              <w:rPr>
                <w:rFonts w:cs="宋体;SimSun" w:ascii="宋体;SimSun" w:hAnsi="宋体;SimSun"/>
                <w:sz w:val="16"/>
                <w:szCs w:val="18"/>
              </w:rPr>
              <w:t>---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折叠凳                                    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>实用新型专利</w:t>
            </w:r>
            <w:r>
              <w:rPr>
                <w:rFonts w:cs="宋体;SimSun" w:ascii="宋体;SimSun" w:hAnsi="宋体;SimSun"/>
                <w:sz w:val="16"/>
                <w:szCs w:val="18"/>
              </w:rPr>
              <w:t>---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胰岛素恒温储存盒                          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国家励志奖学金                                          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>优秀论文二等奖</w:t>
            </w:r>
            <w:r>
              <w:rPr>
                <w:rFonts w:cs="宋体;SimSun" w:ascii="宋体;SimSun" w:hAnsi="宋体;SimSun"/>
                <w:sz w:val="16"/>
                <w:szCs w:val="18"/>
              </w:rPr>
              <w:t>---</w:t>
            </w:r>
            <w:r>
              <w:rPr>
                <w:rFonts w:ascii="宋体;SimSun" w:hAnsi="宋体;SimSun" w:cs="宋体;SimSun"/>
                <w:sz w:val="16"/>
                <w:szCs w:val="18"/>
              </w:rPr>
              <w:t>《电视艺术创作的现实基础》（甘肃省级）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获得湖南电视台“实习精英”奖                      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中国公益梦”优秀志愿者  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编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王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在《中国传媒科技》发表论文</w:t>
            </w:r>
            <w:r>
              <w:rPr>
                <w:rFonts w:cs="宋体;SimSun" w:ascii="宋体;SimSun" w:hAnsi="宋体;SimSun"/>
                <w:sz w:val="16"/>
                <w:szCs w:val="18"/>
              </w:rPr>
              <w:t>---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《论微博的营销效应》         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>甘肃省第三届大学生</w:t>
            </w:r>
            <w:r>
              <w:rPr>
                <w:rFonts w:cs="宋体;SimSun" w:ascii="宋体;SimSun" w:hAnsi="宋体;SimSun"/>
                <w:sz w:val="16"/>
                <w:szCs w:val="18"/>
              </w:rPr>
              <w:t>DV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大赛二等奖作品《水果忍者》                               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校级传媒文化节微电影优秀奖                              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编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靳惠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8"/>
              </w:rPr>
              <w:t>发表论文——论民间艺术影片《千里走单骑》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16"/>
                <w:szCs w:val="18"/>
              </w:rPr>
              <w:t>院级宿舍文化周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编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刘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在《剑南文学》发表论文</w:t>
            </w:r>
            <w:r>
              <w:rPr>
                <w:rFonts w:cs="宋体;SimSun" w:ascii="宋体;SimSun" w:hAnsi="宋体;SimSun"/>
                <w:sz w:val="16"/>
                <w:szCs w:val="18"/>
              </w:rPr>
              <w:t>---</w:t>
            </w:r>
            <w:r>
              <w:rPr>
                <w:rFonts w:ascii="宋体;SimSun" w:hAnsi="宋体;SimSun" w:cs="宋体;SimSun"/>
                <w:sz w:val="16"/>
                <w:szCs w:val="18"/>
              </w:rPr>
              <w:t>《媒介中女性形象分析》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传媒文化节微摄影大赛三等奖                           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挑战杯三等奖   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马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学习优胜奖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徐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  <w:r>
              <w:rPr>
                <w:rFonts w:cs="宋体;SimSun" w:ascii="宋体;SimSun" w:hAnsi="宋体;SimSun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sz w:val="16"/>
                <w:szCs w:val="18"/>
              </w:rPr>
              <w:t>日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学习优秀奖”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李亚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</w:t>
            </w:r>
            <w:r>
              <w:rPr>
                <w:rFonts w:cs="宋体;SimSun" w:ascii="宋体;SimSun" w:hAnsi="宋体;SimSun"/>
                <w:sz w:val="16"/>
                <w:szCs w:val="18"/>
              </w:rPr>
              <w:t>21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大学生创业计划大赛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刘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 xml:space="preserve">甘肃省高等学校三好学生     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全国大学生英语竞赛二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甘肃省第三届大学生书法大赛二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赖文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年度学习优胜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年度品德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年度三好学生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年度学习进步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孙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媒力非凡”传媒文化节星级大学生评选“三星级大学生记者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共青团工作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8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中国（甘肃）高校传媒联盟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度先进工作者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盛伟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学年度“三好学生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学年度“学习优秀奖” 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学年度“模范学生干部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学年度“品德优秀奖”  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“媒力非凡”传媒文化节——四星级大学生记者称号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“媒力非凡”传媒文化节——新媒体微摄影大赛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学年度“三好学生” 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“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学习优胜奖”“品德优胜奖” “文体优胜奖”            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“优秀共青团员标兵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9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学年度共青团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大学生社会实践优秀队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“魅力金话筒”校园主持人大赛“先进个人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第三届“木铎剧院”校园短剧大赛“先进个人”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李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年度甘肃省国家励志奖学金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宋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“媒力非凡”传媒文化节星级大学生记者评选“四星级大学生记者”称号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“媒力非凡”传媒文化节新媒体大赛二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第</w:t>
            </w:r>
            <w:r>
              <w:rPr>
                <w:rFonts w:cs="宋体;SimSun" w:ascii="宋体;SimSun" w:hAnsi="宋体;SimSun"/>
                <w:sz w:val="16"/>
                <w:szCs w:val="18"/>
              </w:rPr>
              <w:t>2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期团学骨干培训班“优秀学员”称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路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品德优秀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周义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年度“模范干部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年度“学习进步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王月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“优秀心理委员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田径运动会女子</w:t>
            </w:r>
            <w:r>
              <w:rPr>
                <w:rFonts w:cs="宋体;SimSun" w:ascii="宋体;SimSun" w:hAnsi="宋体;SimSun"/>
                <w:sz w:val="16"/>
                <w:szCs w:val="18"/>
              </w:rPr>
              <w:t>4*400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第二名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形薇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优秀实践分队队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-20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品德优秀奖” “学习优秀奖” “三好学生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国家励志奖学金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冉小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优秀社员”  团干培训优秀学员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施永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 xml:space="preserve">工作先进分子”   “校园优秀记者”      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孙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2-2013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度优秀共青团干部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世纪足音”——庆祝西北师大建校</w:t>
            </w: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周年大型史诗朗诵会优秀表演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文史学院第十届戏剧文化节优秀个人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文史学院“金秋文艺汇演”优秀表演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随声所欲”主持人大赛非专业组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历史文化学院“桐叶新秋”文艺汇演优秀表演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2-2013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度品德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张雪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“骄子杯”辩论赛优秀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职为你开”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甘肃省国家励志奖学金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文体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品德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王泽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职来职往”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国家励志奖学金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学习成绩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品德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敏苑杯”优秀工作人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张佳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第十届戏剧文化节“先进个人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第十届戏剧文化节“优秀表演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品德优胜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王巧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文史学院“优秀团干部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军训优秀学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9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“学生社团优秀干部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模范学生干部”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魏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优秀班集体成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罗伟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文史学院“优秀思调员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媒力非凡”传媒文化节星级大学生评选“三星级大学生记者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第</w:t>
            </w:r>
            <w:r>
              <w:rPr>
                <w:rFonts w:cs="宋体;SimSun" w:ascii="宋体;SimSun" w:hAnsi="宋体;SimSun"/>
                <w:sz w:val="16"/>
                <w:szCs w:val="18"/>
              </w:rPr>
              <w:t>2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期团学骨干培训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李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丁香花开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级学习优秀奖，院级学习优秀奖，院级品德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马应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丁香花开”诗词朗诵会优秀表演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主持人大赛二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魅力金话筒”主持人大赛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新闻中心优秀记者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从师从业技能大赛英语演讲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濮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军训“优秀学员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主持人大赛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社会实践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丁香花开”诗词朗诵会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模范干部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民族大学“三校联合广告创意大赛”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话剧节最佳表演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马兆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“骄子杯”辩论赛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第十届戏剧文化节“先进个人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校庆“优秀志愿者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第九届大学生“挑战杯”优秀工作者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第九届大学生“挑战杯”优秀工作者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“董守义杯”篮球赛“优秀运动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社会实践“优秀队员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社会实践“优秀队员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运动会</w:t>
            </w:r>
            <w:r>
              <w:rPr>
                <w:rFonts w:cs="宋体;SimSun" w:ascii="宋体;SimSun" w:hAnsi="宋体;SimSun"/>
                <w:sz w:val="16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第二名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运动会跳远第二名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本科生优秀军训学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十二届大学生读书节“先进个人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模范学生干部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三好学生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优秀团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文体优胜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学习优秀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迎新杯”篮球赛冠军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迎新杯”排球赛亚军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品德优秀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迎新杯”篮球赛最有价值球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牛婧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文体优胜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学习优秀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品德优秀奖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三好学生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优秀共青团员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职为你开”模拟招聘大赛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第十二届大学生读书节一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国家励志奖学金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甘肃青年报发表古词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春季运动会女子</w:t>
            </w:r>
            <w:r>
              <w:rPr>
                <w:rFonts w:cs="宋体;SimSun" w:ascii="宋体;SimSun" w:hAnsi="宋体;SimSun"/>
                <w:sz w:val="16"/>
                <w:szCs w:val="18"/>
              </w:rPr>
              <w:t>200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第七名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春季运动会女子</w:t>
            </w:r>
            <w:r>
              <w:rPr>
                <w:rFonts w:cs="宋体;SimSun" w:ascii="宋体;SimSun" w:hAnsi="宋体;SimSun"/>
                <w:sz w:val="16"/>
                <w:szCs w:val="18"/>
              </w:rPr>
              <w:t>4*400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第八名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学生工作处报纸《关注》发表文章《从此，你是曼珠，我是沙华》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宝图力古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师大杯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文体优胜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模范学生干部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师大杯优秀运动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迎新杯”优秀组织者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陈明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sz w:val="16"/>
                <w:szCs w:val="18"/>
              </w:rPr>
              <w:t>9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庆优秀志愿者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院级品德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狄姜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院级模范班干部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院级文体优胜奖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高春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院级模范班干部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高一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学生会演讲大赛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“女生节”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时光整形医院时光丽人大赛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郭芫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传媒学院“职为你开”求职面试模拟大赛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院级品德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学生会“木铎剧院”情景剧大赛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社会发展与公共管理学院“职为你开”求职面试模拟大赛主持人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>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韩佳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北京地球村环境教育中心全国大学生环保征文大赛一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学习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三好学生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传媒学院“职为你开”求职面试模拟大赛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李静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学生会丁香花开中国诗词文化节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学生会学生会先进个人荣誉称号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学生会木铎剧院短剧大赛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李祎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优秀学生记者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文体优胜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超星杯优秀主持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8"/>
              </w:rPr>
              <w:t>传媒学院文体优胜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优秀共青团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模范学生干部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魏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魅力金话筒主持人大赛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王柯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青海省西宁电视台新华联杯主持人大赛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优秀学生记者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魅力金话筒主持人大赛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9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  <w:r>
              <w:rPr>
                <w:rFonts w:cs="宋体;SimSun" w:ascii="宋体;SimSun" w:hAnsi="宋体;SimSun"/>
                <w:sz w:val="16"/>
                <w:szCs w:val="18"/>
              </w:rPr>
              <w:t>26</w:t>
            </w:r>
            <w:r>
              <w:rPr>
                <w:rFonts w:ascii="宋体;SimSun" w:hAnsi="宋体;SimSun" w:cs="宋体;SimSun"/>
                <w:sz w:val="16"/>
                <w:szCs w:val="18"/>
              </w:rPr>
              <w:t>日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毓苑铎声”经典诗词朗诵会优秀节目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张安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魅力金话筒主持人大赛二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院级模范班干部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张浩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院级品德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魅力金话筒主持人大赛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学生会木铎剧院短剧大赛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学生会丁香花开中国诗词文化节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学生会学生会先进个人荣誉称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动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朱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-2013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传媒学院优秀共青团员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动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喻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-2013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传媒学院优秀共青团员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张秋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团委优秀记者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段金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首届三校联合广告节大赛优秀奖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严玉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校团委优秀编辑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穆亚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青年传媒中心“优秀编辑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陈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优秀社团干部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社团联合会优秀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吕奎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生活文化周”才艺评比一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羽毛球比赛优秀组织者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年度优秀共青团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军训优秀学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陶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</w:t>
            </w: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共青团宣传工作“优秀编辑”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生活文化周”宿舍才艺一等奖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范一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生活文化周”二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李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迎新杯”羽毛球第三名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生活文化周”一等奖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陈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传媒文化节获得“星级大学生记者”称号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刘芳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范大学院级“羽毛球联谊赛”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爱尚微公益拍卖愿望”优秀个人和优秀志愿者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汪宁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优秀团干部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柯昌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共青团宣传工作“优秀记者”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王晓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-2013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优秀共青团员”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靳邦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</w:t>
            </w:r>
            <w:r>
              <w:rPr>
                <w:rFonts w:cs="宋体;SimSun" w:ascii="宋体;SimSun" w:hAnsi="宋体;SimSun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届读书节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羽毛球联谊赛先进个人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传媒学院“迎新杯”排球优秀组织者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何钦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魅力金话筒主持人大赛优秀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赵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西北师大魅力金话筒主持人大赛三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炫美青春”第二届全国大学生京剧戏迷大赛优秀奖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播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程子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青海省主持人大赛第二名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sz w:val="16"/>
                <w:szCs w:val="18"/>
              </w:rPr>
              <w:t>班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王睿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摄影作品《广河梯田》在《甘肃现代摄影》杂志上发表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摄影作品《梯田之春》在“隐没地”摄像实验大展中荣获创意类二等奖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  <w:r>
              <w:rPr>
                <w:rFonts w:cs="宋体;SimSun" w:ascii="宋体;SimSun" w:hAnsi="宋体;SimSun"/>
                <w:sz w:val="16"/>
                <w:szCs w:val="18"/>
              </w:rPr>
              <w:t>10</w:t>
            </w:r>
            <w:r>
              <w:rPr>
                <w:rFonts w:ascii="宋体;SimSun" w:hAnsi="宋体;SimSun" w:cs="宋体;SimSun"/>
                <w:sz w:val="16"/>
                <w:szCs w:val="18"/>
              </w:rPr>
              <w:t>月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参加“随声所欲”非专业组主持人大赛，荣获优秀奖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6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焦月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国家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" w:hAnsi="华文中宋" w:eastAsia="华文中宋" w:cs="华文中宋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宋体;SimSu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img">
    <w:name w:val="p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1">
    <w:name w:val="_Style 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纯文本2"/>
    <w:basedOn w:val="Normal"/>
    <w:qFormat/>
    <w:pPr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i/>
      <w:i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9:00Z</dcterms:created>
  <dc:creator>Administrator</dc:creator>
  <dc:description/>
  <cp:keywords/>
  <dc:language>en-US</dc:language>
  <cp:lastModifiedBy>admin</cp:lastModifiedBy>
  <dcterms:modified xsi:type="dcterms:W3CDTF">2015-09-08T03:26:00Z</dcterms:modified>
  <cp:revision>4</cp:revision>
  <dc:subject/>
  <dc:title/>
</cp:coreProperties>
</file>