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北师范大学学生缓考通知单（专业课）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4669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1271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1770</wp:posOffset>
                      </wp:positionV>
                      <wp:extent cx="798830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1pt" to="62.85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老师：</w:t>
            </w:r>
          </w:p>
          <w:p>
            <w:pPr>
              <w:pStyle w:val="Normal"/>
              <w:spacing w:lineRule="auto" w:line="360"/>
              <w:ind w:firstLine="2640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91770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5.1pt" to="125.9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99390</wp:posOffset>
                      </wp:positionV>
                      <wp:extent cx="341630" cy="190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1pt,15.7pt" to="188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91770</wp:posOffset>
                      </wp:positionV>
                      <wp:extent cx="800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5.1pt" to="296.9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191770</wp:posOffset>
                      </wp:positionV>
                      <wp:extent cx="1143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15.1pt" to="413.9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专业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级学生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学号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720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1770</wp:posOffset>
                      </wp:positionV>
                      <wp:extent cx="457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1pt" to="35.9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91770</wp:posOffset>
                      </wp:positionV>
                      <wp:extent cx="10287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5.1pt" to="215.9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191770</wp:posOffset>
                      </wp:positionV>
                      <wp:extent cx="5715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15.1pt" to="332.9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年春（秋）季学期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课程（课序号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）因考试冲突（或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91770</wp:posOffset>
                      </wp:positionV>
                      <wp:extent cx="342900" cy="0"/>
                      <wp:effectExtent l="0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5.1pt" to="143.9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91770</wp:posOffset>
                      </wp:positionV>
                      <wp:extent cx="3429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5.1pt" to="188.9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91770</wp:posOffset>
                      </wp:positionV>
                      <wp:extent cx="3429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5.1pt" to="233.9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91770</wp:posOffset>
                      </wp:positionV>
                      <wp:extent cx="4572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15.1pt" to="296.9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191770</wp:posOffset>
                      </wp:positionV>
                      <wp:extent cx="4572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15.1pt" to="368.9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病）已办理缓考，请于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第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节在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教室对其进行考试，并将成绩在考试后三天内送主考单位教务办公室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0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89865</wp:posOffset>
                      </wp:positionV>
                      <wp:extent cx="3429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14.95pt" to="99.05pt,1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89865</wp:posOffset>
                      </wp:positionV>
                      <wp:extent cx="3429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1pt,14.95pt" to="189.05pt,1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189865</wp:posOffset>
                      </wp:positionV>
                      <wp:extent cx="341630" cy="1905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1pt,14.95pt" to="269.95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191770</wp:posOffset>
                      </wp:positionV>
                      <wp:extent cx="9144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15.1pt" to="431.9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平时成绩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缓考成绩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总评成绩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任课教师签字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考单位章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说明：</w:t>
      </w:r>
      <w:r>
        <w:rPr>
          <w:b/>
          <w:bCs/>
        </w:rPr>
        <w:t>1</w:t>
      </w:r>
      <w:r>
        <w:rPr>
          <w:b/>
          <w:bCs/>
        </w:rPr>
        <w:t>、此通知单一式两份填写后，由教务秘书通知任课教师。</w:t>
      </w:r>
    </w:p>
    <w:p>
      <w:pPr>
        <w:pStyle w:val="Normal"/>
        <w:ind w:firstLine="632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缓考通知单无主考单位章、任课教师签字者，成绩无效。</w:t>
      </w:r>
    </w:p>
    <w:p>
      <w:pPr>
        <w:pStyle w:val="Normal"/>
        <w:ind w:left="630" w:hanging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成绩填报后，缓考通知单一份学院存查，另一份由教务秘书报教务行政科（考试后一周内）。</w:t>
      </w:r>
    </w:p>
    <w:p>
      <w:pPr>
        <w:pStyle w:val="Normal"/>
        <w:ind w:left="63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92405</wp:posOffset>
                </wp:positionV>
                <wp:extent cx="5600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5pt" to="440.9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63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西北师范大学学生缓考通知单（专业课）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4630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1271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89865</wp:posOffset>
                      </wp:positionV>
                      <wp:extent cx="798830" cy="1905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4.95pt" to="62.95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老师：</w:t>
            </w:r>
          </w:p>
          <w:p>
            <w:pPr>
              <w:pStyle w:val="Normal"/>
              <w:spacing w:lineRule="auto" w:line="360"/>
              <w:ind w:firstLine="2640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91770</wp:posOffset>
                      </wp:positionV>
                      <wp:extent cx="12573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5.1pt" to="125.9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91770</wp:posOffset>
                      </wp:positionV>
                      <wp:extent cx="341630" cy="1905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5.1pt" to="188.85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91770</wp:posOffset>
                      </wp:positionV>
                      <wp:extent cx="8001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5.1pt" to="296.9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191770</wp:posOffset>
                      </wp:positionV>
                      <wp:extent cx="11430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15.1pt" to="413.9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专业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级学生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学号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1770</wp:posOffset>
                      </wp:positionV>
                      <wp:extent cx="4572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1pt" to="35.9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91770</wp:posOffset>
                      </wp:positionV>
                      <wp:extent cx="10287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5.1pt" to="215.9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191770</wp:posOffset>
                      </wp:positionV>
                      <wp:extent cx="5715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15.1pt" to="332.9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年春（秋）季学期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课程（课序号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）因考试冲突（或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91770</wp:posOffset>
                      </wp:positionV>
                      <wp:extent cx="342900" cy="0"/>
                      <wp:effectExtent l="0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5.1pt" to="143.9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91770</wp:posOffset>
                      </wp:positionV>
                      <wp:extent cx="3429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5.1pt" to="188.9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91770</wp:posOffset>
                      </wp:positionV>
                      <wp:extent cx="3429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5.1pt" to="233.9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91770</wp:posOffset>
                      </wp:positionV>
                      <wp:extent cx="4572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15.1pt" to="296.9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186055</wp:posOffset>
                      </wp:positionV>
                      <wp:extent cx="457200" cy="5715"/>
                      <wp:effectExtent l="635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14.65pt" to="368.95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病）已办理缓考，请于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第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节在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教室对其进行考试，并将成绩在考试后三天内送主考单位教务办公室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02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89865</wp:posOffset>
                      </wp:positionV>
                      <wp:extent cx="3429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14.95pt" to="99.05pt,1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89865</wp:posOffset>
                      </wp:positionV>
                      <wp:extent cx="3429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1pt,14.95pt" to="189.05pt,1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86055</wp:posOffset>
                      </wp:positionV>
                      <wp:extent cx="344170" cy="3810"/>
                      <wp:effectExtent l="635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14.65pt" to="270.05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191770</wp:posOffset>
                      </wp:positionV>
                      <wp:extent cx="91440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15.1pt" to="431.9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平时成绩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缓考成绩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总评成绩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任课教师签字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考单位章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说明：</w:t>
      </w:r>
      <w:r>
        <w:rPr>
          <w:b/>
          <w:bCs/>
        </w:rPr>
        <w:t>1</w:t>
      </w:r>
      <w:r>
        <w:rPr>
          <w:b/>
          <w:bCs/>
        </w:rPr>
        <w:t>、此通知单一式两份填写后，由教务秘书通知任课教师。</w:t>
      </w:r>
    </w:p>
    <w:p>
      <w:pPr>
        <w:pStyle w:val="Normal"/>
        <w:ind w:firstLine="632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缓考通知单无主考单位章、任课教师签字者，成绩无效。</w:t>
      </w:r>
    </w:p>
    <w:p>
      <w:pPr>
        <w:pStyle w:val="Normal"/>
        <w:ind w:left="630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07695</wp:posOffset>
                </wp:positionV>
                <wp:extent cx="56007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.85pt" to="440.95pt,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3</w:t>
      </w:r>
      <w:r>
        <w:rPr>
          <w:b/>
          <w:bCs/>
        </w:rPr>
        <w:t>、成绩填报后，缓考通知单一份学院存查，另一份由教务秘书报教务行政科（考试后一周内）。</w:t>
      </w:r>
    </w:p>
    <w:sectPr>
      <w:type w:val="nextPage"/>
      <w:pgSz w:w="11906" w:h="16838"/>
      <w:pgMar w:left="1797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9:11:00Z</dcterms:created>
  <dc:creator>jwjf15</dc:creator>
  <dc:description/>
  <cp:keywords/>
  <dc:language>en-US</dc:language>
  <cp:lastModifiedBy>微软用户</cp:lastModifiedBy>
  <cp:lastPrinted>2005-06-30T09:15:00Z</cp:lastPrinted>
  <dcterms:modified xsi:type="dcterms:W3CDTF">2006-12-26T09:11:00Z</dcterms:modified>
  <cp:revision>2</cp:revision>
  <dc:subject/>
  <dc:title>西北师范大学学生缓考通知单（专业课）</dc:title>
</cp:coreProperties>
</file>