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春</w:t>
      </w:r>
      <w:r>
        <w:rPr>
          <w:rFonts w:cs="宋体"/>
          <w:b/>
          <w:kern w:val="0"/>
          <w:sz w:val="36"/>
          <w:szCs w:val="36"/>
        </w:rPr>
        <w:t>季学期开学初集中教学检查工作联络安排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总负责：万明钢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42"/>
        <w:gridCol w:w="1911"/>
        <w:gridCol w:w="1593"/>
        <w:gridCol w:w="5017"/>
        <w:gridCol w:w="1455"/>
      </w:tblGrid>
      <w:tr>
        <w:trPr>
          <w:trHeight w:val="9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治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彬彬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  敏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、文学院、历史文化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学院、马克思主义学院、体育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瑞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 xml:space="preserve">7971434   7970712   7971621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4:00Z</dcterms:created>
  <dc:creator>zxd</dc:creator>
  <dc:description/>
  <dc:language>en-US</dc:language>
  <cp:lastModifiedBy>zxd</cp:lastModifiedBy>
  <dcterms:modified xsi:type="dcterms:W3CDTF">2018-01-11T08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