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央人民广播电台第四届“夏青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朗诵大赛甘肃赛区报名表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710</wp:posOffset>
                </wp:positionV>
                <wp:extent cx="5654040" cy="724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767"/>
                              <w:gridCol w:w="1504"/>
                              <w:gridCol w:w="1843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参加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历届比赛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取得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报名所在地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3" w:hRule="atLeast"/>
                              </w:trPr>
                              <w:tc>
                                <w:tcPr>
                                  <w:tcW w:w="8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70.75pt;mso-wrap-distance-left:9pt;mso-wrap-distance-right:9pt;mso-wrap-distance-top:0pt;mso-wrap-distance-bottom:0pt;margin-top:37.3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767"/>
                        <w:gridCol w:w="1504"/>
                        <w:gridCol w:w="1843"/>
                        <w:gridCol w:w="212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参加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历届比赛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得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所在地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3" w:hRule="atLeast"/>
                        </w:trPr>
                        <w:tc>
                          <w:tcPr>
                            <w:tcW w:w="8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3:00Z</dcterms:created>
  <dc:creator>111</dc:creator>
  <dc:description/>
  <cp:keywords/>
  <dc:language>en-US</dc:language>
  <cp:lastModifiedBy>Administrator</cp:lastModifiedBy>
  <cp:lastPrinted>2015-03-24T08:52:00Z</cp:lastPrinted>
  <dcterms:modified xsi:type="dcterms:W3CDTF">2015-03-24T01:16:00Z</dcterms:modified>
  <cp:revision>5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